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AC SIMIL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 riportare su propria carta intestata e da inviare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via PEC (posta Elettronica Certificata) all’indirizzo protocollo@architettitorinopec.it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pur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con raccomandata A.R. a: Ordine degli Architetti PPC della Provincia di Torino, via G. Giolitti, 1, 10123 Torin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Ordine degli Architetti PPC della Provincia di Torino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via G. Giolitti,  1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10123 Tor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>ELEZIONI PER IL RINNOVO DEL CONSIGLIO OAT 2017-2021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DIDATURA PER IL RUOLO DI COMPONENTE IL SEGGIO ELETTOR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i/>
          <w:u w:val="single"/>
        </w:rPr>
        <w:t>(Nome e Cognome)</w:t>
      </w:r>
      <w:r>
        <w:rPr>
          <w:rFonts w:cs="Calibri" w:ascii="Calibri" w:hAnsi="Calibri"/>
          <w:u w:val="single"/>
        </w:rPr>
        <w:t>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scritto/a all’OAT con matricola n.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a la propria candidatura per il ruolo di componente il seggio elettorale nelle elezioni per il rinnovo del Consiglio OAT (mandato 2017-2021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disponibile nei giorni indicati dall’avviso di selezio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in regola con il versamento delle quote di iscrizione all’OA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destinatario/a di provvedimenti disciplinari di condanna;</w:t>
      </w:r>
    </w:p>
    <w:p>
      <w:pPr>
        <w:pStyle w:val="Normal"/>
        <w:rPr/>
      </w:pPr>
      <w:r>
        <w:rPr>
          <w:rFonts w:cs="Calibri" w:ascii="Calibri" w:hAnsi="Calibri"/>
        </w:rPr>
        <w:t>- di aver maturato esperienza in ruoli analoghi _____(dettagliare)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 propri recapiti sono:</w:t>
      </w:r>
    </w:p>
    <w:p>
      <w:pPr>
        <w:pStyle w:val="Normal"/>
        <w:rPr/>
      </w:pPr>
      <w:r>
        <w:rPr>
          <w:rFonts w:cs="Calibri" w:ascii="Calibri" w:hAnsi="Calibri"/>
        </w:rPr>
        <w:t>indirizzo PEC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cellulare n. </w:t>
      </w:r>
      <w:r>
        <w:rPr>
          <w:rFonts w:cs="Calibri" w:ascii="Calibri" w:hAnsi="Calibri"/>
          <w:u w:val="single"/>
        </w:rPr>
        <w:t>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5:00Z</dcterms:created>
  <dc:creator>lrizzi</dc:creator>
  <dc:description/>
  <cp:keywords/>
  <dc:language>en-US</dc:language>
  <cp:lastModifiedBy>Laura Rizzi</cp:lastModifiedBy>
  <dcterms:modified xsi:type="dcterms:W3CDTF">2017-05-10T08:59:00Z</dcterms:modified>
  <cp:revision>6</cp:revision>
  <dc:subject/>
  <dc:title>FAC SIMILE</dc:title>
</cp:coreProperties>
</file>