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;Calibri" w:hAnsi="Clan Offc Narrow Book;Calibri" w:cs="Arial"/>
          <w:b/>
          <w:b/>
          <w:sz w:val="28"/>
          <w:szCs w:val="28"/>
        </w:rPr>
      </w:pPr>
      <w:r>
        <w:rPr>
          <w:rFonts w:cs="Arial" w:ascii="Clan Offc Narrow Book;Calibri" w:hAnsi="Clan Offc Narrow Book;Calibri"/>
          <w:b/>
          <w:sz w:val="28"/>
          <w:szCs w:val="28"/>
        </w:rPr>
        <w:t>ARCHITETTURE RIVELATE 2020-202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;Calibri" w:hAnsi="Clan Offc Narrow Book;Calibri" w:cs="Arial"/>
          <w:b/>
          <w:b/>
          <w:sz w:val="28"/>
          <w:szCs w:val="28"/>
        </w:rPr>
      </w:pPr>
      <w:r>
        <w:rPr>
          <w:rFonts w:cs="Arial" w:ascii="Clan Offc Narrow Book;Calibri" w:hAnsi="Clan Offc Narrow Book;Calibri"/>
          <w:b/>
          <w:sz w:val="28"/>
          <w:szCs w:val="28"/>
        </w:rPr>
        <w:t>SCHEDA PER LA PRESENTAZIONE DI ELABORATI DI CANDIDATU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;Calibri" w:hAnsi="Clan Offc Narrow Book;Calibri" w:cs="Arial"/>
          <w:b/>
          <w:b/>
          <w:sz w:val="20"/>
          <w:szCs w:val="28"/>
        </w:rPr>
      </w:pPr>
      <w:r>
        <w:rPr>
          <w:rFonts w:cs="Arial" w:ascii="Clan Offc Narrow Book;Calibri" w:hAnsi="Clan Offc Narrow Book;Calibri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b/>
          <w:sz w:val="20"/>
        </w:rPr>
        <w:t>Allegato 1 al Regolamento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b/>
          <w:b/>
          <w:sz w:val="20"/>
          <w:u w:val="single"/>
        </w:rPr>
      </w:pPr>
      <w:r>
        <w:rPr>
          <w:rFonts w:cs="Arial" w:ascii="Clan Offc Narrow Book;Calibri" w:hAnsi="Clan Offc Narrow Book;Calibri"/>
          <w:b/>
          <w:sz w:val="20"/>
        </w:rPr>
        <w:t>AVVERTENZA IMPORTANTE</w:t>
      </w:r>
      <w:r>
        <w:rPr>
          <w:rFonts w:cs="Arial" w:ascii="Clan Offc Narrow Book;Calibri" w:hAnsi="Clan Offc Narrow Book;Calibri"/>
          <w:sz w:val="20"/>
        </w:rPr>
        <w:t xml:space="preserve">: poiché i dati riportati su questa scheda saranno usati, in </w:t>
      </w:r>
      <w:r>
        <w:rPr>
          <w:rFonts w:cs="Arial" w:ascii="Clan Offc Narrow Book;Calibri" w:hAnsi="Clan Offc Narrow Book;Calibri"/>
          <w:i/>
          <w:sz w:val="20"/>
        </w:rPr>
        <w:t>toto</w:t>
      </w:r>
      <w:r>
        <w:rPr>
          <w:rFonts w:cs="Arial" w:ascii="Clan Offc Narrow Book;Calibri" w:hAnsi="Clan Offc Narrow Book;Calibri"/>
          <w:sz w:val="20"/>
        </w:rPr>
        <w:t xml:space="preserve"> o parzialmente, per la predisposizione dei materiali di comunicazione, la pubblicazione sul sito internet e le eventuali comunicazioni/pubblicazioni di OAT si chiede di porre la </w:t>
      </w:r>
      <w:r>
        <w:rPr>
          <w:rFonts w:cs="Arial" w:ascii="Clan Offc Narrow Book;Calibri" w:hAnsi="Clan Offc Narrow Book;Calibri"/>
          <w:b/>
          <w:sz w:val="20"/>
          <w:u w:val="single"/>
        </w:rPr>
        <w:t xml:space="preserve">massima attenzione all’esattezza dei dati compilati. 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b/>
          <w:b/>
          <w:sz w:val="20"/>
          <w:u w:val="single"/>
        </w:rPr>
      </w:pPr>
      <w:r>
        <w:rPr>
          <w:rFonts w:cs="Arial" w:ascii="Clan Offc Narrow Book;Calibri" w:hAnsi="Clan Offc Narrow Book;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b/>
          <w:sz w:val="20"/>
        </w:rPr>
        <w:t xml:space="preserve">LA SECONDA PARTE DELLA SCHEDA DI CANDIDATURA </w:t>
      </w:r>
      <w:r>
        <w:rPr>
          <w:rFonts w:cs="Arial" w:ascii="Clan Offc Narrow Book;Calibri" w:hAnsi="Clan Offc Narrow Book;Calibri"/>
          <w:sz w:val="20"/>
        </w:rPr>
        <w:t>resterà al candidato, dopo che l’addetto della segreteria avrà apposto il timbro di consegna all’OAT, con attestazione della data e ora di presentazione.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b/>
          <w:b/>
          <w:sz w:val="20"/>
        </w:rPr>
      </w:pPr>
      <w:r>
        <w:rPr>
          <w:rFonts w:cs="Arial" w:ascii="Clan Offc Narrow Book;Calibri" w:hAnsi="Clan Offc Narrow Book;Calibri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b/>
          <w:b/>
          <w:sz w:val="20"/>
        </w:rPr>
      </w:pPr>
      <w:r>
        <w:rPr>
          <w:rFonts w:cs="Arial" w:ascii="Clan Offc Narrow Book;Calibri" w:hAnsi="Clan Offc Narrow Book;Calibri"/>
          <w:b/>
          <w:sz w:val="20"/>
        </w:rPr>
        <w:t>PARTE 1 (Candidatura)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b/>
          <w:b/>
          <w:sz w:val="20"/>
        </w:rPr>
      </w:pPr>
      <w:r>
        <w:rPr>
          <w:rFonts w:cs="Arial" w:ascii="Clan Offc Narrow Book;Calibri" w:hAnsi="Clan Offc Narrow Book;Calibri"/>
          <w:b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716"/>
      </w:tblGrid>
      <w:tr>
        <w:trPr>
          <w:trHeight w:val="8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Clan Offc Narrow Book;Calibri" w:hAnsi="Clan Offc Narrow Book;Calibri"/>
                <w:sz w:val="20"/>
              </w:rPr>
              <w:t>(Indicare il nome del progettista e non dello studio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  <w:t>Telefono e e-mail</w:t>
            </w:r>
          </w:p>
        </w:tc>
      </w:tr>
      <w:tr>
        <w:trPr>
          <w:trHeight w:val="8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b/>
                <w:b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Clan Offc Narrow Book;Calibri" w:hAnsi="Clan Offc Narrow Book;Calibri"/>
                <w:sz w:val="20"/>
              </w:rPr>
              <w:t>Altri progettist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DENOMINAZIONE STUDIO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OLLABORATORI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b/>
                <w:b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IMPRES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OINVOLT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DENOMINAZIONE DELL’OPERA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INDIRIZZO COMPLETO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b/>
                <w:b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ANN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DI REALIZZAZION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PROPRIETÀ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  <w:t>(se di proprietà privata allegare copia di consenso espresso dalla proprietà al trattamento dei dati)</w:t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b/>
                <w:b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REDITI FOTOGRAFICI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b/>
                <w:b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701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93"/>
      </w:tblGrid>
      <w:tr>
        <w:trPr>
          <w:trHeight w:val="707" w:hRule="atLeast"/>
        </w:trPr>
        <w:tc>
          <w:tcPr>
            <w:tcW w:w="9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b/>
                <w:b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  <w:bdr w:val="single" w:sz="4" w:space="0" w:color="000000"/>
              </w:rPr>
              <w:t>Di seguito un elenco di domande relative al progetto che serviranno alla Commissione per valutare le candidature. Si prega di rispondere a ogni domanda</w:t>
            </w:r>
            <w:r>
              <w:rPr>
                <w:rFonts w:cs="Arial" w:ascii="Clan Offc Narrow Book;Calibri" w:hAnsi="Clan Offc Narrow Book;Calibri"/>
                <w:b/>
                <w:sz w:val="20"/>
              </w:rPr>
              <w:t xml:space="preserve"> e di non superare le </w:t>
            </w:r>
            <w:r>
              <w:rPr>
                <w:rFonts w:cs="Arial" w:ascii="Clan Offc Narrow Book;Calibri" w:hAnsi="Clan Offc Narrow Book;Calibri"/>
                <w:b/>
                <w:sz w:val="20"/>
                <w:u w:val="single"/>
              </w:rPr>
              <w:t xml:space="preserve">2500 battute complessive. 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Perché ha deciso di candidare l’opera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In che modo il suo progetto risponde alle condizioni iniziali dell'incarico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i sono secondo lei ricadute positive sulla collettività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ome ha affrontato le richieste della committenza e il budget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ome ha affrontato l’iter burocratico e realizzativo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  <w:t xml:space="preserve">Informato sulle modalità del trattamento dei propri dati il sottoscritto ………………………………..…………………………. </w:t>
        <w:br/>
        <w:t>esprime, ai sensi e per gli effetti dell'art. 13 Regolamento UE 2016/679, il proprio consenso allo stesso, ai fini della diffusione e/o pubblicazione del progetto e dei dati ad esso afferenti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  <w:t>Firma   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b/>
          <w:b/>
          <w:sz w:val="20"/>
        </w:rPr>
      </w:pPr>
      <w:r>
        <w:rPr>
          <w:rFonts w:cs="Arial" w:ascii="Clan Offc Narrow Book;Calibri" w:hAnsi="Clan Offc Narrow Book;Calibri"/>
          <w:b/>
          <w:sz w:val="20"/>
        </w:rPr>
        <w:t>PARTE 2 (Ricevuta di consegna)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b/>
          <w:b/>
          <w:sz w:val="20"/>
        </w:rPr>
      </w:pPr>
      <w:r>
        <w:rPr>
          <w:rFonts w:cs="Arial" w:ascii="Clan Offc Narrow Book;Calibri" w:hAnsi="Clan Offc Narrow Book;Calibri"/>
          <w:b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716"/>
      </w:tblGrid>
      <w:tr>
        <w:trPr>
          <w:trHeight w:val="8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Clan Offc Narrow Book;Calibri" w:hAnsi="Clan Offc Narrow Book;Calibri"/>
                <w:sz w:val="20"/>
              </w:rPr>
              <w:t>(Indicare il nome del progettista e non dello studio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  <w:t>Telefono e e-mail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b/>
                <w:b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Clan Offc Narrow Book;Calibri" w:hAnsi="Clan Offc Narrow Book;Calibri"/>
                <w:sz w:val="20"/>
              </w:rPr>
              <w:t>Altri progettist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DENOMINAZIONE STUDIO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OLLABORATORI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IMPRES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OINVOLT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DENOMINAZIONE DELL’OPERA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INDIRIZZO COMPLETO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b/>
                <w:b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ANN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DI REALIZZAZION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PROPRIETÀ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  <w:t>(se di proprietà privata allegare copia di consenso espresso dalla proprietà al trattamento dei dati)</w:t>
            </w:r>
          </w:p>
        </w:tc>
      </w:tr>
      <w:tr>
        <w:trPr>
          <w:trHeight w:val="10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b/>
                <w:b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  <w:t>CREDITI FOTOGRAFICI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;Calibri" w:hAnsi="Clan Offc Narrow Book;Calibri" w:cs="Arial"/>
                <w:b/>
                <w:b/>
                <w:sz w:val="20"/>
              </w:rPr>
            </w:pPr>
            <w:r>
              <w:rPr>
                <w:rFonts w:cs="Arial" w:ascii="Clan Offc Narrow Book;Calibri" w:hAnsi="Clan Offc Narrow Book;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;Calibri" w:hAnsi="Clan Offc Narrow Book;Calibri" w:cs="Arial"/>
                <w:sz w:val="20"/>
              </w:rPr>
            </w:pPr>
            <w:r>
              <w:rPr>
                <w:rFonts w:cs="Arial" w:ascii="Clan Offc Narrow Book;Calibri" w:hAnsi="Clan Offc Narrow Book;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  <w:t xml:space="preserve">Informato sulle modalità del trattamento dei propri dati il sottoscritto ………………………………..…………………………. </w:t>
        <w:br/>
        <w:t>esprime, ai sensi e per gli effetti dell'art. 13 Regolamento UE 2016/679, il proprio consenso allo stesso, ai fini della diffusione e/o pubblicazione del progetto e dei dati ad esso afferenti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  <w:t>Firma   …………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;Calibri" w:hAnsi="Clan Offc Narrow Book;Calibri" w:cs="Arial"/>
          <w:sz w:val="20"/>
        </w:rPr>
      </w:pPr>
      <w:r>
        <w:rPr>
          <w:rFonts w:cs="Arial" w:ascii="Clan Offc Narrow Book;Calibri" w:hAnsi="Clan Offc Narrow Book;Calibri"/>
          <w:sz w:val="20"/>
        </w:rPr>
        <w:t>Data conseg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Clan Offc Narrow Book;Calibri" w:hAnsi="Clan Offc Narrow Book;Calibri"/>
          <w:sz w:val="20"/>
        </w:rPr>
        <w:t>……………………</w:t>
      </w:r>
      <w:r>
        <w:rPr>
          <w:rFonts w:cs="Arial" w:ascii="Clan Offc Narrow Book;Calibri" w:hAnsi="Clan Offc Narrow Book;Calibri"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70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M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ramond 3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lan Offc Narrow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Lydian MT;Times New Roman" w:hAnsi="Lydian MT;Times New Roman" w:eastAsia="Times New Roman" w:cs="Lydian MT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outlineLvl w:val="1"/>
    </w:pPr>
    <w:rPr>
      <w:rFonts w:ascii="Garamond 3;Times New Roman" w:hAnsi="Garamond 3;Times New Roman" w:cs="Garamond 3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3739" w:leader="none"/>
      </w:tabs>
      <w:ind w:left="2410" w:right="282" w:hanging="0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Ordi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7:00Z</dcterms:created>
  <dc:creator>afeltrin</dc:creator>
  <dc:description/>
  <cp:keywords/>
  <dc:language>en-US</dc:language>
  <cp:lastModifiedBy>Giulia Gasverde</cp:lastModifiedBy>
  <cp:lastPrinted>2007-01-10T12:39:00Z</cp:lastPrinted>
  <dcterms:modified xsi:type="dcterms:W3CDTF">2021-10-01T10:45:00Z</dcterms:modified>
  <cp:revision>10</cp:revision>
  <dc:subject/>
  <dc:title> </dc:title>
</cp:coreProperties>
</file>