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C SIMILE RICHIESTA DI ESONER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via PEC (Posta Elettronica Certificata) all’indirizzo albo@architettitorinopec.it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Si evidenzia che non verranno prese in esame domande prive della documentazione richiesta (certificati medici, modello Isee) e presentate successivamente alla scadenza del 30 giugno 202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>La richiesta di esonero può essere presentata per un massimo di 3 volte da parte di ogni iscritto OAT. Nel caso  in cui le richieste superino la disponibilità del fondo verrà data precedenza a coloro che -  avendone diritto – richiedono tale esonero per la prima volt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gli Architetti PPC della Provincia di Torino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. Giolitti,  1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3 Tor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OMANDA DI ESONERO DAL PAGAMENTO DELLA QUOTA DI ISCRIZIONE ALL’ALBO DELL’ORDINE ARCHITETTI P.P.C. DELLA PROVINCIA DI TORINO (OAT) PER L’ANNO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ome e Cognome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l’OAT con matricola n.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domanda di ESONERO dal pagamento della quota di iscrizione all’Albo OAT per l’anno 2020, per le seguenti ragioni (scegliere una delle due opzio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ttia grave o  infortunio che determinino l’interruzione dell’attività professionale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cumentazione medica comprovante la gravità dell’inferm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vi difficoltà econom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ISEE in corso di validità, da cui risulti un reddito complessivo non superiore a euro 15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dichiara che le informazioni fornite sono esatte e veritiere. Autorizza il trattamento dei dati personali, ivi compresi quelli sensibili, ai sensi e per gli effetti del D. Lgs. 196/2003 e all’art. 13 GDPR 679/16 per le finalità di cui all’oggetto della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non aver mai usufruito di tale esoner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aver  usufruito di tale esonero per i seguenti anni:______ / ______/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ogni comunicazione i propri recapiti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: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e-mail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1:00Z</dcterms:created>
  <dc:creator>lrizzi</dc:creator>
  <dc:description/>
  <cp:keywords/>
  <dc:language>en-US</dc:language>
  <cp:lastModifiedBy>Cecilia Giubergia</cp:lastModifiedBy>
  <dcterms:modified xsi:type="dcterms:W3CDTF">2020-05-19T07:28:00Z</dcterms:modified>
  <cp:revision>3</cp:revision>
  <dc:subject/>
  <dc:title>FAC SIMILE</dc:title>
</cp:coreProperties>
</file>