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ppure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- con raccomandata A.R. a: Ordine degli Architetti PPC della Provincia di Torino, via G. Giolitti, 1, 10123 Torin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Si evidenzia che non verranno prese in esame domande prive della documentazione richiesta (certificati medici, modello Isee) e presentate successivamente alla scadenza del 30 giugno 2019. </w:t>
      </w:r>
      <w:r>
        <w:rPr>
          <w:rFonts w:cs="Arial" w:ascii="Arial" w:hAnsi="Arial"/>
          <w:color w:val="FF0000"/>
          <w:sz w:val="20"/>
          <w:szCs w:val="20"/>
        </w:rPr>
        <w:t>In caso di trasmissione con lettera raccomandata, farà fede la data del timbro posta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 in cui le richieste superino la disponibilità del fondo verrà data precedenza a coloro che -  avendone diritto –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A PROVINCIA DI TORINO (OAT) PER L’ANNO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19, per le seguenti ragioni (scegliere una delle due op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 infortunio che determinino l’interruzione dell’attività profession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. 196/2003 e all’art. 13 GDPR 679/16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6:00Z</dcterms:created>
  <dc:creator>lrizzi</dc:creator>
  <dc:description/>
  <cp:keywords/>
  <dc:language>en-US</dc:language>
  <cp:lastModifiedBy>Giulia Gasverde</cp:lastModifiedBy>
  <dcterms:modified xsi:type="dcterms:W3CDTF">2019-03-07T16:35:00Z</dcterms:modified>
  <cp:revision>5</cp:revision>
  <dc:subject/>
  <dc:title>FAC SIMILE</dc:title>
</cp:coreProperties>
</file>