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n Offc Narrow Book;Calibri" w:hAnsi="Clan Offc Narrow Book;Calibri" w:cs="Clan Offc Narrow Book;Calibri"/>
          <w:i/>
          <w:i/>
        </w:rPr>
      </w:pPr>
      <w:r>
        <w:rPr>
          <w:rFonts w:cs="Clan Offc Narrow Book;Calibri" w:ascii="Clan Offc Narrow Book;Calibri" w:hAnsi="Clan Offc Narrow Book;Calibri"/>
          <w:i/>
        </w:rPr>
        <w:t xml:space="preserve">FAC SIMILE </w:t>
      </w:r>
    </w:p>
    <w:p>
      <w:pPr>
        <w:pStyle w:val="Normal"/>
        <w:rPr>
          <w:rFonts w:ascii="Clan Offc Narrow Book;Calibri" w:hAnsi="Clan Offc Narrow Book;Calibri" w:cs="Clan Offc Narrow Book;Calibri"/>
          <w:i/>
          <w:i/>
        </w:rPr>
      </w:pPr>
      <w:r>
        <w:rPr>
          <w:rFonts w:cs="Clan Offc Narrow Book;Calibri" w:ascii="Clan Offc Narrow Book;Calibri" w:hAnsi="Clan Offc Narrow Book;Calibri"/>
          <w:i/>
        </w:rPr>
        <w:t>da riportare su propria carta intestata e da inviare:</w:t>
      </w:r>
    </w:p>
    <w:p>
      <w:pPr>
        <w:pStyle w:val="Normal"/>
        <w:rPr>
          <w:rFonts w:ascii="Clan Offc Narrow Book;Calibri" w:hAnsi="Clan Offc Narrow Book;Calibri" w:cs="Clan Offc Narrow Book;Calibri"/>
          <w:i/>
          <w:i/>
        </w:rPr>
      </w:pPr>
      <w:r>
        <w:rPr>
          <w:rFonts w:cs="Clan Offc Narrow Book;Calibri" w:ascii="Clan Offc Narrow Book;Calibri" w:hAnsi="Clan Offc Narrow Book;Calibri"/>
          <w:i/>
        </w:rPr>
        <w:t xml:space="preserve">- via PEC (posta Elettronica Certificata) all’indirizzo protocollo@architettitorinopec.it </w:t>
      </w:r>
    </w:p>
    <w:p>
      <w:pPr>
        <w:pStyle w:val="Normal"/>
        <w:rPr>
          <w:rFonts w:ascii="Clan Offc Narrow Book;Calibri" w:hAnsi="Clan Offc Narrow Book;Calibri" w:cs="Clan Offc Narrow Book;Calibri"/>
          <w:i/>
          <w:i/>
        </w:rPr>
      </w:pPr>
      <w:r>
        <w:rPr>
          <w:rFonts w:cs="Clan Offc Narrow Book;Calibri" w:ascii="Clan Offc Narrow Book;Calibri" w:hAnsi="Clan Offc Narrow Book;Calibri"/>
          <w:i/>
        </w:rPr>
        <w:t xml:space="preserve">oppure </w:t>
      </w:r>
    </w:p>
    <w:p>
      <w:pPr>
        <w:pStyle w:val="Normal"/>
        <w:rPr>
          <w:rFonts w:ascii="Clan Offc Narrow Book;Calibri" w:hAnsi="Clan Offc Narrow Book;Calibri" w:cs="Clan Offc Narrow Book;Calibri"/>
          <w:i/>
          <w:i/>
        </w:rPr>
      </w:pPr>
      <w:r>
        <w:rPr>
          <w:rFonts w:cs="Clan Offc Narrow Book;Calibri" w:ascii="Clan Offc Narrow Book;Calibri" w:hAnsi="Clan Offc Narrow Book;Calibri"/>
          <w:i/>
        </w:rPr>
        <w:t>- con raccomandata A.R. a: Ordine degli Architetti PPC della Provincia di Torino, via G. Giolitti, 1, 10123 Torino</w:t>
      </w:r>
    </w:p>
    <w:p>
      <w:pPr>
        <w:pStyle w:val="Normal"/>
        <w:ind w:left="4500" w:hanging="0"/>
        <w:rPr>
          <w:rFonts w:ascii="Clan Offc Narrow Book;Calibri" w:hAnsi="Clan Offc Narrow Book;Calibri" w:cs="Clan Offc Narrow Book;Calibri"/>
          <w:i/>
          <w:i/>
        </w:rPr>
      </w:pPr>
      <w:r>
        <w:rPr>
          <w:rFonts w:cs="Clan Offc Narrow Book;Calibri" w:ascii="Clan Offc Narrow Book;Calibri" w:hAnsi="Clan Offc Narrow Book;Calibri"/>
          <w:i/>
        </w:rPr>
      </w:r>
    </w:p>
    <w:p>
      <w:pPr>
        <w:pStyle w:val="Normal"/>
        <w:ind w:left="4500" w:hanging="0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  <w:t>Ordine degli Architetti PPC della Provincia di Torino</w:t>
      </w:r>
    </w:p>
    <w:p>
      <w:pPr>
        <w:pStyle w:val="Normal"/>
        <w:ind w:left="4500" w:hanging="0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  <w:t>via G. Giolitti,  1</w:t>
      </w:r>
    </w:p>
    <w:p>
      <w:pPr>
        <w:pStyle w:val="Normal"/>
        <w:ind w:left="4500" w:hanging="0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  <w:t>10123 Torino</w:t>
      </w:r>
    </w:p>
    <w:p>
      <w:pPr>
        <w:pStyle w:val="Normal"/>
        <w:jc w:val="both"/>
        <w:rPr>
          <w:rFonts w:ascii="Clan Offc Narrow Book;Calibri" w:hAnsi="Clan Offc Narrow Book;Calibri" w:cs="Clan Offc Narrow Book;Calibri"/>
          <w:b/>
          <w:b/>
        </w:rPr>
      </w:pPr>
      <w:r>
        <w:rPr>
          <w:rFonts w:cs="Clan Offc Narrow Book;Calibri" w:ascii="Clan Offc Narrow Book;Calibri" w:hAnsi="Clan Offc Narrow Book;Calibri"/>
          <w:b/>
        </w:rPr>
      </w:r>
    </w:p>
    <w:p>
      <w:pPr>
        <w:pStyle w:val="Normal"/>
        <w:jc w:val="both"/>
        <w:rPr/>
      </w:pPr>
      <w:r>
        <w:rPr>
          <w:rFonts w:cs="Clan Offc Narrow Book;Calibri" w:ascii="Clan Offc Narrow Book;Calibri" w:hAnsi="Clan Offc Narrow Book;Calibri"/>
          <w:b/>
        </w:rPr>
        <w:t>OGGETTO: DOMANDA DI ESONERO DELLA QUOTA DI ISCRIZIONE ALL’ALBO DELL’ORDINE ARCHITETTI P.P.C. DELLA PROVINCIA DI TORINO (OAT) PER L’ANNO 2019.</w:t>
      </w:r>
    </w:p>
    <w:p>
      <w:pPr>
        <w:pStyle w:val="Normal"/>
        <w:rPr>
          <w:rFonts w:ascii="Clan Offc Narrow Book;Calibri" w:hAnsi="Clan Offc Narrow Book;Calibri" w:cs="Clan Offc Narrow Book;Calibri"/>
          <w:b/>
          <w:b/>
        </w:rPr>
      </w:pPr>
      <w:r>
        <w:rPr>
          <w:rFonts w:cs="Clan Offc Narrow Book;Calibri" w:ascii="Clan Offc Narrow Book;Calibri" w:hAnsi="Clan Offc Narrow Book;Calibri"/>
          <w:b/>
        </w:rPr>
      </w:r>
    </w:p>
    <w:p>
      <w:pPr>
        <w:pStyle w:val="Normal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</w:r>
    </w:p>
    <w:p>
      <w:pPr>
        <w:pStyle w:val="Normal"/>
        <w:rPr/>
      </w:pPr>
      <w:r>
        <w:rPr>
          <w:rFonts w:cs="Clan Offc Narrow Book;Calibri" w:ascii="Clan Offc Narrow Book;Calibri" w:hAnsi="Clan Offc Narrow Book;Calibri"/>
        </w:rPr>
        <w:t xml:space="preserve">La sottoscritta </w:t>
      </w:r>
      <w:r>
        <w:rPr>
          <w:rFonts w:cs="Clan Offc Narrow Book;Calibri" w:ascii="Clan Offc Narrow Book;Calibri" w:hAnsi="Clan Offc Narrow Book;Calibri"/>
          <w:i/>
          <w:u w:val="single"/>
        </w:rPr>
        <w:t>(Nome e Cognome)</w:t>
      </w:r>
      <w:r>
        <w:rPr>
          <w:rFonts w:cs="Clan Offc Narrow Book;Calibri" w:ascii="Clan Offc Narrow Book;Calibri" w:hAnsi="Clan Offc Narrow Book;Calibri"/>
          <w:u w:val="single"/>
        </w:rPr>
        <w:t>__________________________________________________</w:t>
      </w:r>
    </w:p>
    <w:p>
      <w:pPr>
        <w:pStyle w:val="Normal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  <w:t>iscritta all’OAT con matricola n. ________________</w:t>
      </w:r>
    </w:p>
    <w:p>
      <w:pPr>
        <w:pStyle w:val="Normal"/>
        <w:rPr/>
      </w:pPr>
      <w:r>
        <w:rPr>
          <w:rFonts w:cs="Clan Offc Narrow Book;Calibri" w:ascii="Clan Offc Narrow Book;Calibri" w:hAnsi="Clan Offc Narrow Book;Calibri"/>
        </w:rPr>
        <w:t>presenta domanda di esonero della quota di iscrizione all’Albo OAT per l’anno 2019.</w:t>
      </w:r>
    </w:p>
    <w:p>
      <w:pPr>
        <w:pStyle w:val="Normal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  <w:t>Dichiara:</w:t>
      </w:r>
    </w:p>
    <w:p>
      <w:pPr>
        <w:pStyle w:val="Normal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  <w:t>- di essere in regola con il versamento delle quote di iscrizione fino al 2018 compreso;</w:t>
      </w:r>
    </w:p>
    <w:p>
      <w:pPr>
        <w:pStyle w:val="Normal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  <w:t>- di non essere destinataria di provvedimenti disciplinari di condanna;</w:t>
      </w:r>
    </w:p>
    <w:p>
      <w:pPr>
        <w:pStyle w:val="Normal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  <w:t>- di avere dato alla luce un figlio in data _________________________.</w:t>
      </w:r>
    </w:p>
    <w:p>
      <w:pPr>
        <w:pStyle w:val="Normal"/>
        <w:rPr>
          <w:rFonts w:ascii="Clan Offc Narrow Book;Calibri" w:hAnsi="Clan Offc Narrow Book;Calibri" w:cs="Clan Offc Narrow Book;Calibri"/>
          <w:i/>
          <w:i/>
        </w:rPr>
      </w:pPr>
      <w:r>
        <w:rPr>
          <w:rFonts w:cs="Clan Offc Narrow Book;Calibri" w:ascii="Clan Offc Narrow Book;Calibri" w:hAnsi="Clan Offc Narrow Book;Calibri"/>
          <w:i/>
        </w:rPr>
        <w:t>oppure</w:t>
      </w:r>
    </w:p>
    <w:p>
      <w:pPr>
        <w:pStyle w:val="Normal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  <w:t>- di avere ricevuto un figlio in adozione/affido in data ____________________.</w:t>
      </w:r>
    </w:p>
    <w:p>
      <w:pPr>
        <w:pStyle w:val="Normal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</w:r>
    </w:p>
    <w:p>
      <w:pPr>
        <w:pStyle w:val="Normal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  <w:t>A tal fine allega:</w:t>
      </w:r>
    </w:p>
    <w:p>
      <w:pPr>
        <w:pStyle w:val="Normal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  <w:t>-certificato di nascita del bambino (dal quale si evinca anche il cognome della madre)    oppure certificato di ingresso in famiglia del bambino</w:t>
      </w:r>
    </w:p>
    <w:p>
      <w:pPr>
        <w:pStyle w:val="Normal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</w:r>
    </w:p>
    <w:p>
      <w:pPr>
        <w:pStyle w:val="Normal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  <w:t>Per ogni comunicazione i propri recapiti sono:</w:t>
      </w:r>
    </w:p>
    <w:p>
      <w:pPr>
        <w:pStyle w:val="Normal"/>
        <w:rPr/>
      </w:pPr>
      <w:r>
        <w:rPr>
          <w:rFonts w:cs="Clan Offc Narrow Book;Calibri" w:ascii="Clan Offc Narrow Book;Calibri" w:hAnsi="Clan Offc Narrow Book;Calibri"/>
        </w:rPr>
        <w:t>indirizzo PEC</w:t>
      </w:r>
      <w:r>
        <w:rPr>
          <w:rFonts w:cs="Clan Offc Narrow Book;Calibri" w:ascii="Clan Offc Narrow Book;Calibri" w:hAnsi="Clan Offc Narrow Book;Calibri"/>
          <w:u w:val="single"/>
        </w:rPr>
        <w:t>_______________________________________________</w:t>
      </w:r>
    </w:p>
    <w:p>
      <w:pPr>
        <w:pStyle w:val="Normal"/>
        <w:rPr/>
      </w:pPr>
      <w:r>
        <w:rPr>
          <w:rFonts w:cs="Clan Offc Narrow Book;Calibri" w:ascii="Clan Offc Narrow Book;Calibri" w:hAnsi="Clan Offc Narrow Book;Calibri"/>
        </w:rPr>
        <w:t xml:space="preserve">cellulare n. </w:t>
      </w:r>
      <w:r>
        <w:rPr>
          <w:rFonts w:cs="Clan Offc Narrow Book;Calibri" w:ascii="Clan Offc Narrow Book;Calibri" w:hAnsi="Clan Offc Narrow Book;Calibri"/>
          <w:u w:val="single"/>
        </w:rPr>
        <w:t>________________________________________________</w:t>
      </w:r>
    </w:p>
    <w:p>
      <w:pPr>
        <w:pStyle w:val="Normal"/>
        <w:rPr>
          <w:rFonts w:ascii="Clan Offc Narrow Book;Calibri" w:hAnsi="Clan Offc Narrow Book;Calibri" w:cs="Clan Offc Narrow Book;Calibri"/>
          <w:u w:val="single"/>
        </w:rPr>
      </w:pPr>
      <w:r>
        <w:rPr>
          <w:rFonts w:cs="Clan Offc Narrow Book;Calibri" w:ascii="Clan Offc Narrow Book;Calibri" w:hAnsi="Clan Offc Narrow Book;Calibri"/>
          <w:u w:val="single"/>
        </w:rPr>
      </w:r>
    </w:p>
    <w:p>
      <w:pPr>
        <w:pStyle w:val="Normal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  <w:t>Distinti saluti.</w:t>
      </w:r>
    </w:p>
    <w:p>
      <w:pPr>
        <w:pStyle w:val="Normal"/>
        <w:rPr>
          <w:rFonts w:ascii="Clan Offc Narrow Book;Calibri" w:hAnsi="Clan Offc Narrow Book;Calibri" w:cs="Clan Offc Narrow Book;Calibri"/>
        </w:rPr>
      </w:pPr>
      <w:r>
        <w:rPr>
          <w:rFonts w:cs="Clan Offc Narrow Book;Calibri" w:ascii="Clan Offc Narrow Book;Calibri" w:hAnsi="Clan Offc Narrow Book;Calibri"/>
        </w:rPr>
      </w:r>
    </w:p>
    <w:p>
      <w:pPr>
        <w:pStyle w:val="Normal"/>
        <w:rPr>
          <w:rFonts w:ascii="Clan Offc Narrow Book;Calibri" w:hAnsi="Clan Offc Narrow Book;Calibri" w:cs="Clan Offc Narrow Book;Calibri"/>
          <w:i/>
          <w:i/>
        </w:rPr>
      </w:pPr>
      <w:r>
        <w:rPr>
          <w:rFonts w:cs="Clan Offc Narrow Book;Calibri" w:ascii="Clan Offc Narrow Book;Calibri" w:hAnsi="Clan Offc Narrow Book;Calibri"/>
          <w:i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lan Offc Narrow Book;Calibri" w:hAnsi="Clan Offc Narrow Book;Calibri" w:cs="Clan Offc Narrow Book;Calibri"/>
          <w:i/>
          <w:i/>
        </w:rPr>
      </w:pPr>
      <w:r>
        <w:rPr>
          <w:rFonts w:cs="Clan Offc Narrow Book;Calibri" w:ascii="Clan Offc Narrow Book;Calibri" w:hAnsi="Clan Offc Narrow Book;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n Offc Narrow Book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8:00Z</dcterms:created>
  <dc:creator>lrizzi</dc:creator>
  <dc:description/>
  <cp:keywords/>
  <dc:language>en-US</dc:language>
  <cp:lastModifiedBy>Laura Rizzi</cp:lastModifiedBy>
  <cp:lastPrinted>2018-01-16T15:38:00Z</cp:lastPrinted>
  <dcterms:modified xsi:type="dcterms:W3CDTF">2019-01-24T10:41:00Z</dcterms:modified>
  <cp:revision>4</cp:revision>
  <dc:subject/>
  <dc:title>FAC SIMILE</dc:title>
</cp:coreProperties>
</file>