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C SIMILE RICHIESTA DI ESONER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via PEC (Posta Elettronica Certificata) all’indirizzo albo@architettitorinopec.it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ppu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con raccomandata A.R. a: Ordine degli Architetti PPC della Provincia di Torino, via G. Giolitti, 1, 10123 Torin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Si evidenzia che non verranno prese in esame domande prive della documentazione richiesta (certificati medici, modello Isee) e presentate successivamente alla scadenza del 30 giugno 2018. </w:t>
      </w:r>
      <w:r>
        <w:rPr>
          <w:rFonts w:cs="Arial" w:ascii="Arial" w:hAnsi="Arial"/>
          <w:color w:val="FF0000"/>
          <w:sz w:val="20"/>
          <w:szCs w:val="20"/>
        </w:rPr>
        <w:t>In caso di trasmissione con lettera raccomandata, farà fede la data del timbro postale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>La richiesta di esonero può essere presentata per un massimo di 3 volte da parte di ogni iscritto OAT. Nel caso  in cui le richieste superino la disponibilità del fondo verrà data precedenza a coloro che -  avendone diritto – richiedono tale esonero per la prima volt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gli Architetti PPC della Provincia di Torino</w:t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0"/>
          <w:szCs w:val="20"/>
        </w:rPr>
        <w:t>via G. Giolitti, 1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3 Tor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OMANDA DI ESONERO DAL PAGAMENTO DELLA QUOTA DI ISCRIZIONE ALL’ALBO DELL’ORDINE ARCHITETTI P.P.C. DELLA PROVINCIA DI TORINO (OAT) PER L’ANNO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ome e Cognome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critto/a all’OAT con matricola n.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domanda di ESONERO dal pagamento della quota di iscrizione all’Albo OAT per l’anno 2018, per le seguenti ragioni (scegliere una delle due opzio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ttia grave o infortunio che determinino l’interruzione dell’attività professional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medica comprovante la gravità dell’inferm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vi difficoltà econom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ISEE in corso di validità, da cui risulti un reddito complessivo non superiore a euro 15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dichiara che le informazioni fornite sono esatte e veritiere. Autorizza il trattamento dei dati personali, ivi compresi quelli sensibili, ai sensi e per gli effetti del D.Lgs. 196/2003 per le finalità di cui all’oggetto della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dichiara di non aver mai usufruito di tale esoner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opp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aver usufruito di tale esonero per i seguenti anni:______ / ______/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municazione i propri recapiti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: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e-mail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6:00Z</dcterms:created>
  <dc:creator>lrizzi</dc:creator>
  <dc:description/>
  <cp:keywords/>
  <dc:language>en-US</dc:language>
  <cp:lastModifiedBy>Giulia Gasverde</cp:lastModifiedBy>
  <dcterms:modified xsi:type="dcterms:W3CDTF">2018-03-01T15:51:00Z</dcterms:modified>
  <cp:revision>3</cp:revision>
  <dc:subject/>
  <dc:title>FAC SIMILE</dc:title>
</cp:coreProperties>
</file>